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Spett.le </w:t>
      </w:r>
      <w:r>
        <w:rPr>
          <w:rFonts w:cs="Arial" w:ascii="Arial" w:hAnsi="Arial"/>
          <w:b/>
          <w:sz w:val="20"/>
          <w:szCs w:val="20"/>
        </w:rPr>
        <w:t>Comunità Montana Valle Cannobin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zione Lunecc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8825  Cavaglio Spoccia   (Verbania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CONTRIBU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/ La sottoscritto / a ________________________nato / a ______________________il 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sidente a</w:t>
        <w:tab/>
        <w:t>___________________________  in Via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’Ente / Associazione 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sede legale in</w:t>
        <w:tab/>
        <w:t>______________________via 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/ Partita Iva Ente / Associazione 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e sanzioni penali nel caso di dichiarazioni non veritiere e falsità in atti e sotto la propria responsabilità, con la presente istanza chiede l’assegnazione di u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IBUTO STRAORDINA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seguente attivit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la previsione delle entrate e delle spese e si produrrà il rendiconto delle entrate e delle spese sostenute effettivamente sostenute entro la data che verrà indicata dalla Comunità Montana, comunque ad iniziativa conclus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/ La sottoscritto / a chiede che l’importo assegnato venga liquidato nel seguente mo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ab/>
        <w:t>versamento su c/c bancario N._______________intestato all’Ente / Associ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sso la Banca ______________________________</w:t>
        <w:tab/>
        <w:t>Agenzia di _______________________</w:t>
        <w:tab/>
        <w:t>ABI ________________CAB.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riscossione in contanti a nome di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ndicare generalità e dati fiscali se diversi da quelli sopra indicat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>Firma e timb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ga di allegare copia fotostatica non autenticata di un documento di identità in corso di validità del sottoscrittor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34:00Z</dcterms:created>
  <dc:creator>Segreteria</dc:creator>
  <dc:description/>
  <cp:keywords/>
  <dc:language>en-US</dc:language>
  <cp:lastModifiedBy>Segreteria</cp:lastModifiedBy>
  <dcterms:modified xsi:type="dcterms:W3CDTF">2007-06-21T09:34:00Z</dcterms:modified>
  <cp:revision>2</cp:revision>
  <dc:subject/>
  <dc:title>Spett</dc:title>
</cp:coreProperties>
</file>